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lcome to Pennsylvania, America Dumps Here</w:t>
      </w:r>
    </w:p>
    <w:p>
      <w:pPr>
        <w:pStyle w:val="Normal"/>
        <w:jc w:val="center"/>
        <w:rPr/>
      </w:pPr>
      <w:r>
        <w:rPr/>
        <w:t>[This map does not include the many landfills and incinerators which are either closed or which were proposed, but defeated.</w:t>
      </w:r>
    </w:p>
    <w:p>
      <w:pPr>
        <w:pStyle w:val="Normal"/>
        <w:jc w:val="center"/>
        <w:rPr/>
      </w:pPr>
      <w:r>
        <w:rPr/>
        <w:t>It also does not include waste transfer stations, or facilities for fly ash, hazardous waste or medical wastes.]</w:t>
      </w:r>
    </w:p>
    <w:p>
      <w:pPr>
        <w:pStyle w:val="Normal"/>
        <w:rPr/>
      </w:pPr>
      <w:r>
        <w:rPr/>
        <w:object w:dxaOrig="10201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05pt;height:297.7pt" filled="f" o:ole="">
            <v:imagedata r:id="rId3" o:title=""/>
          </v:shape>
          <o:OLEObject Type="Embed" ProgID="" ShapeID="ole_rId2" DrawAspect="Content" ObjectID="_47020249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756660</wp:posOffset>
                </wp:positionV>
                <wp:extent cx="50292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ipal Solid Waste Landfills (48 existing; 4 propo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sidual Waste Landfills (4 existing, including the Harrisburg ash dump; 1 propo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nstruction &amp; Demolition Waste Landfills (6 existing; 1 propo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unicipal Solid Waste Incinerators (5 existing; 4 proposed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olid symbols are existing facilities; Hollow ones are propos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295.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ipal Solid Waste Landfills (48 existing; 4 proposed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sidual Waste Landfills (4 existing, including the Harrisburg ash dump; 1 proposed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nstruction &amp; Demolition Waste Landfills (6 existing; 1 proposed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unicipal Solid Waste Incinerators (5 existing; 4 proposed)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olid symbols are existing facilities; Hollow ones are propos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0</wp:posOffset>
                </wp:positionH>
                <wp:positionV relativeFrom="paragraph">
                  <wp:posOffset>388620</wp:posOffset>
                </wp:positionV>
                <wp:extent cx="2743200" cy="3429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>Since at least 1992, Pennsylvania has been the largest importer of waste, with Virginia a distant 2nd. Of all the municipal solid waste that crosses state lines for disposal, 23 percent comes to Pennsylva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>In 2003, Pennsylvania accepted waste from 28 states (including DC), plus Puerto Rico and Canada.  94% of these imports were from New Jersey and New Yor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Arial" w:hAnsi="Arial" w:cs="Arial"/>
                                <w:sz w:val="23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3"/>
                                <w:szCs w:val="20"/>
                              </w:rPr>
                              <w:t>Pennsylvania’s Department of Environmental Protection (DEP) has permitted waste facilities in the state to accept three times as much waste per year as Pennsylvania genera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0pt;mso-wrap-distance-left:9.05pt;mso-wrap-distance-right:9.05pt;mso-wrap-distance-top:0pt;mso-wrap-distance-bottom:0pt;margin-top:30.6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3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0"/>
                        </w:rPr>
                        <w:t>Since at least 1992, Pennsylvania has been the largest importer of waste, with Virginia a distant 2nd. Of all the municipal solid waste that crosses state lines for disposal, 23 percent comes to Pennsylvani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3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0"/>
                        </w:rPr>
                        <w:t>In 2003, Pennsylvania accepted waste from 28 states (including DC), plus Puerto Rico and Canada.  94% of these imports were from New Jersey and New Yor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3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rFonts w:ascii="Arial" w:hAnsi="Arial" w:cs="Arial"/>
                          <w:sz w:val="23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3"/>
                          <w:szCs w:val="20"/>
                        </w:rPr>
                        <w:t>Pennsylvania’s Department of Environmental Protection (DEP) has permitted waste facilities in the state to accept three times as much waste per year as Pennsylvania gener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object w:dxaOrig="209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50.25pt" filled="f" o:ole="">
            <v:imagedata r:id="rId5" o:title=""/>
          </v:shape>
          <o:OLEObject Type="Embed" ProgID="" ShapeID="ole_rId4" DrawAspect="Content" ObjectID="_914353274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0325</wp:posOffset>
                </wp:positionV>
                <wp:extent cx="3543300" cy="22866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99" w:dyaOrig="3569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69.95pt;height:178.5pt" filled="f" o:ole="">
                                  <v:imagedata r:id="rId7" o:title=""/>
                                </v:shape>
                                <o:OLEObject Type="Embed" ProgID="" ShapeID="ole_rId6" DrawAspect="Content" ObjectID="_32103714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0.05pt;mso-wrap-distance-left:9.05pt;mso-wrap-distance-right:9.05pt;mso-wrap-distance-top:0pt;mso-wrap-distance-bottom:0pt;margin-top:4.7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99" w:dyaOrig="3569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69.95pt;height:178.5pt" filled="f" o:ole="">
                            <v:imagedata r:id="rId9" o:title=""/>
                          </v:shape>
                          <o:OLEObject Type="Embed" ProgID="" ShapeID="ole_rId8" DrawAspect="Content" ObjectID="_20571103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24"/>
        </w:rPr>
      </w:pPr>
      <w:r>
        <w:rPr>
          <w:sz w:val="24"/>
        </w:rPr>
        <w:t>Waste imports can be halted dramatically if Pennsylvania legislators did the following: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without needing federal legislation to deal with the Interstate Commerce Clause)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escind the excess permitted yearly volume at PA landfills and incinerators, rolling it back to the amount of waste that is actually dumped in the stat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Roll that level back further – at about 10% a year – until it reaches the amount of waste generated yearly by Pennsylvanians.  Currently, Pennsylvania receives nearly twice as much as it gener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>Plan further reductions to accommodate source reduction, composting and recycling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sz w:val="20"/>
        </w:rPr>
      </w:pPr>
      <w:r>
        <w:rPr>
          <w:i/>
          <w:iCs/>
          <w:sz w:val="20"/>
        </w:rPr>
        <w:t>This plan would stretch out the life of our landfills, filling them slower and reducing the need for expansions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© 2005 Mike Ewall</w:t>
        <w:tab/>
        <w:tab/>
        <w:t>215-743-4884</w:t>
        <w:tab/>
        <w:t>catalyst@actionpa.org</w:t>
        <w:tab/>
        <w:tab/>
        <w:t>www.ActionPA.org/waste/</w:t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20:28:00Z</dcterms:created>
  <dc:creator>.</dc:creator>
  <dc:description/>
  <dc:language>en-US</dc:language>
  <cp:lastModifiedBy>..</cp:lastModifiedBy>
  <cp:lastPrinted>2003-04-05T01:27:00Z</cp:lastPrinted>
  <dcterms:modified xsi:type="dcterms:W3CDTF">2005-04-06T01:19:00Z</dcterms:modified>
  <cp:revision>8</cp:revision>
  <dc:subject/>
  <dc:title> </dc:title>
</cp:coreProperties>
</file>